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amenná Hork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2/2012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ruší obecně závazná vyhláška č.2/2010,o místní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u za provozovaný výherní hrací přístroj nebo jiné technické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ní zařízení povolené Ministerstvem financí ČR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stupitelstvo obce Kamenná Horka se na svém zasedání dne 30.10.2012,usnesením č. 6/12 usneslo vydat na základě §84 odst.2 písm. h)zákona č.128/2000 Sb.,o obcích (obecní zřízení),ve znění pozdějších předpisů,tuto obecně závaznou vyhlášku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becně závazná vyhláška č.1/2011 o místním poplatku za provozovaný výherní hrací přístroj nebo jiné technické zařízení povolené Ministerstvem financí ČR ze dne  30.8.2011 se ruš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Účinnos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patnáctým dnem ode dne vyvěšení na úřední des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lena Vodehnalová                                                                                  Jana Faršolasová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ka                                                                                            místostarost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 dn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6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Obec Kamenná H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5:00Z</dcterms:created>
  <dc:creator>Czech POINT</dc:creator>
  <dc:description/>
  <dc:language>en-US</dc:language>
  <cp:lastModifiedBy>Czech POINT</cp:lastModifiedBy>
  <cp:lastPrinted>2012-10-26T09:00:00Z</cp:lastPrinted>
  <dcterms:modified xsi:type="dcterms:W3CDTF">2012-10-26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