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P Ř I Z N Á N 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oplatku za provoz systému </w:t>
      </w:r>
      <w:r>
        <w:rPr>
          <w:rFonts w:cs="Times New Roman" w:ascii="Times New Roman" w:hAnsi="Times New Roman"/>
          <w:b/>
          <w:bCs/>
          <w:sz w:val="24"/>
          <w:szCs w:val="24"/>
        </w:rPr>
        <w:t>shromažďování, sběru, přepravy, třídění, využívání a odstraňování komunálních odpadů pro ro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Heading3"/>
        <w:rPr>
          <w:szCs w:val="24"/>
        </w:rPr>
      </w:pPr>
      <w:r>
        <w:rPr>
          <w:szCs w:val="24"/>
        </w:rPr>
        <w:t>ZA FYZICKÉ OSOBY, KTERÉ MAJÍ V OBCI SVITAVY TRVALÝ POBYT A POBYTY DLE ČL. 2 ODST. 1 PÍSM. A) OZV Č.5/2012</w:t>
      </w:r>
    </w:p>
    <w:p>
      <w:pPr>
        <w:pStyle w:val="Normal"/>
        <w:rPr/>
      </w:pPr>
      <w:r>
        <w:rPr/>
        <w:t>1) řádné                                 2) dodatečné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I. Základní údaje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313"/>
        <w:gridCol w:w="5743"/>
      </w:tblGrid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poplatník nebo spol. zástup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( jméno,příjmení,titul )  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atum naroz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dresa poplatníka –  ulice, číslo orientační, obec, 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očet poplatníků </w:t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poplat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II. Seznam poplatníků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4796"/>
      </w:tblGrid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jméno a příjm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datum narození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adresa</w:t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III. Výpočet poplatku</w:t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254"/>
        <w:gridCol w:w="1539"/>
        <w:gridCol w:w="2425"/>
        <w:gridCol w:w="1020"/>
        <w:gridCol w:w="1058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plátce nebo společný zástupce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vyplní MěÚ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azb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latku v K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čet poplatníků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elkem Kč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( sazba x počet )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oplatek za osobu  (Kč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>520,-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8"/>
              </w:rPr>
              <w:t>520,- x</w:t>
            </w:r>
            <w:r>
              <w:rPr>
                <w:sz w:val="22"/>
              </w:rPr>
              <w:t xml:space="preserve">         =………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…………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Seznam poplatníků osvobozených od poplatku  dle obecně závazné vyhlášky města Svitavy č.5/2012</w:t>
      </w:r>
      <w:r>
        <w:rPr>
          <w:color w:val="000000"/>
        </w:rPr>
        <w:t xml:space="preserve"> </w:t>
      </w:r>
      <w:r>
        <w:rPr/>
        <w:t>o místním poplatku za provoz systému shromažďování, sběru, přepravy, třídění, využívání a odstraňování komunálních odpadů ,. dle čl.6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2692"/>
        <w:gridCol w:w="3671"/>
      </w:tblGrid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Jméno a příjmení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atum narození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Adresa</w:t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firstLine="284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firstLine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hlašuji,  že   veškeré  údaje  uvedené  v   přiznání  jsou  pravdivé a úplné. Jsem  si  vědoma/vědom  právních  následků  případného uvedení nepravdivých nebo  neúplných údajů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jc w:val="both"/>
        <w:rPr/>
      </w:pPr>
      <w:r>
        <w:rPr/>
        <w:t xml:space="preserve">Pozn.: </w:t>
      </w:r>
    </w:p>
    <w:p>
      <w:pPr>
        <w:pStyle w:val="Zkladntext2"/>
        <w:jc w:val="both"/>
        <w:rPr>
          <w:sz w:val="20"/>
        </w:rPr>
      </w:pPr>
      <w:r>
        <w:rPr/>
        <w:t>Dle obecně závazné vyhlášky města Svitavy</w:t>
      </w:r>
      <w:r>
        <w:rPr>
          <w:color w:val="000000"/>
        </w:rPr>
        <w:t xml:space="preserve">  5/2012,</w:t>
      </w:r>
      <w:r>
        <w:rPr/>
        <w:t xml:space="preserve"> o místním poplatku za provoz systému shromažďování, sběru, přepravy, třídění, využívání a odstraňování komunálních odpadů  je nutné  poplatek uhradit dle čl. 5 výše uvedené vyhlášky jednorázově </w:t>
      </w:r>
      <w:r>
        <w:rPr>
          <w:color w:val="000000"/>
        </w:rPr>
        <w:t>do 30.červ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Ve Svitavách dne …………………………….    Podpis     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6:00Z</dcterms:created>
  <dc:creator>Čermák Pavel</dc:creator>
  <dc:description/>
  <cp:keywords/>
  <dc:language>en-US</dc:language>
  <cp:lastModifiedBy>Czech POINT</cp:lastModifiedBy>
  <cp:lastPrinted>2013-01-02T11:33:00Z</cp:lastPrinted>
  <dcterms:modified xsi:type="dcterms:W3CDTF">2013-12-18T09:56:00Z</dcterms:modified>
  <cp:revision>2</cp:revision>
  <dc:subject/>
  <dc:title/>
</cp:coreProperties>
</file>