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dbor výstavby Městského úřadu ve Svitavách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</w:rPr>
        <w:t xml:space="preserve">ŽÁDOST O PŘIDĚLENÍ ČÍSLA POPISNÉHO - EVIDENČNÍHO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méno (název) a adresa žadatel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Pro rychlejší komunikaci lze uvést telefonní kontakt a email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. </w:t>
            </w:r>
            <w:bookmarkStart w:id="0" w:name="Text4"/>
            <w:bookmarkEnd w:id="0"/>
          </w:p>
        </w:tc>
        <w:tc>
          <w:tcPr>
            <w:tcW w:w="836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 stavby:</w:t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II. Místo stavby :   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426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arc . č. :       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426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at. území :      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11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vitavy dn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1755140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dpis žadate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5.45pt;mso-wrap-distance-left:7.05pt;mso-wrap-distance-right:0pt;mso-wrap-distance-top:0pt;mso-wrap-distance-bottom:0pt;margin-top:-2.65pt;mso-position-vertical-relative:text;margin-left:3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dpis žadate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4:00Z</dcterms:created>
  <dc:creator>Roman Poláček</dc:creator>
  <dc:description/>
  <cp:keywords/>
  <dc:language>en-US</dc:language>
  <cp:lastModifiedBy>Czech POINT</cp:lastModifiedBy>
  <cp:lastPrinted>2007-04-18T10:19:00Z</cp:lastPrinted>
  <dcterms:modified xsi:type="dcterms:W3CDTF">2013-12-18T09:54:00Z</dcterms:modified>
  <cp:revision>2</cp:revision>
  <dc:subject/>
  <dc:title>Odboru výstavby a územního plánování Městského úřadu ve Svitavách</dc:title>
</cp:coreProperties>
</file>